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推进珠三角环保一体化工作进展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5"/>
        <w:rPr/>
      </w:pPr>
      <w:r>
        <w:rPr>
          <w:rFonts w:ascii="仿宋_GB2312" w:hAnsi="仿宋_GB2312" w:eastAsia="仿宋_GB2312"/>
          <w:sz w:val="32"/>
          <w:szCs w:val="32"/>
        </w:rPr>
        <w:t>省环保局高度重视《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以下简称《纲要》）实施工作，把推进珠三角环保一体化作为贯彻实施《纲要》的重要内容。按照省委、省政府的统一部署，我局采取多方面措施，有序推进珠三角环保一体化，主要工作进展情况如下：</w:t>
      </w:r>
    </w:p>
    <w:p>
      <w:pPr>
        <w:pStyle w:val="Normal"/>
        <w:ind w:firstLine="615"/>
        <w:jc w:val="left"/>
        <w:rPr>
          <w:rFonts w:ascii="仿宋_GB2312" w:hAnsi="仿宋_GB2312" w:eastAsia="仿宋_GB2312"/>
          <w:sz w:val="32"/>
          <w:szCs w:val="32"/>
        </w:rPr>
      </w:pPr>
      <w:r>
        <w:rPr>
          <w:rFonts w:ascii="仿宋_GB2312" w:hAnsi="仿宋_GB2312" w:eastAsia="仿宋_GB2312"/>
          <w:sz w:val="32"/>
          <w:szCs w:val="32"/>
        </w:rPr>
        <w:t>一、成立推动《纲要》实施的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纲要》的顺利实施，加快推进珠三角环保一体化，省环保局成立了《纲要》环境保护实施工作的领导小组及其办公室，负责组织制定实施工作方案，制定推进珠三角环境保护一体化建设的意见，全面组织实施《纲要》提出的各项环境保护和生态建设任务。领导小组由省环保局党组书记、局长李清同志任组长，各位副局长任副组长，成员包括各地级以上市环保局长、省环保局主要业务处室主要负责人。</w:t>
      </w:r>
    </w:p>
    <w:p>
      <w:pPr>
        <w:pStyle w:val="Normal"/>
        <w:ind w:firstLine="615"/>
        <w:jc w:val="left"/>
        <w:rPr>
          <w:rFonts w:ascii="仿宋_GB2312" w:hAnsi="仿宋_GB2312" w:eastAsia="仿宋_GB2312"/>
          <w:sz w:val="32"/>
          <w:szCs w:val="32"/>
        </w:rPr>
      </w:pPr>
      <w:r>
        <w:rPr>
          <w:rFonts w:ascii="仿宋_GB2312" w:hAnsi="仿宋_GB2312" w:eastAsia="仿宋_GB2312"/>
          <w:sz w:val="32"/>
          <w:szCs w:val="32"/>
        </w:rPr>
        <w:t>二、制定完成《关于推进珠江三角洲地区环境保护一体化的意见》</w:t>
      </w:r>
    </w:p>
    <w:p>
      <w:pPr>
        <w:pStyle w:val="Normal"/>
        <w:ind w:firstLine="615"/>
        <w:jc w:val="left"/>
        <w:rPr/>
      </w:pPr>
      <w:r>
        <w:rPr>
          <w:rFonts w:ascii="仿宋_GB2312" w:hAnsi="仿宋_GB2312" w:eastAsia="仿宋_GB2312"/>
          <w:sz w:val="32"/>
          <w:szCs w:val="32"/>
        </w:rPr>
        <w:t>省环保局将制定《关于推进珠江三角洲地区环境保护一体化的意见》（以下简称《意见》）作为当前实施《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年）》的重大举措，为及早推进该项工作，我局从今年</w:t>
      </w:r>
      <w:r>
        <w:rPr>
          <w:rFonts w:eastAsia="仿宋_GB2312" w:ascii="仿宋_GB2312" w:hAnsi="仿宋_GB2312"/>
          <w:sz w:val="32"/>
          <w:szCs w:val="32"/>
        </w:rPr>
        <w:t>2</w:t>
      </w:r>
      <w:r>
        <w:rPr>
          <w:rFonts w:ascii="仿宋_GB2312" w:hAnsi="仿宋_GB2312" w:eastAsia="仿宋_GB2312"/>
          <w:sz w:val="32"/>
          <w:szCs w:val="32"/>
        </w:rPr>
        <w:t>月初起着手《意见》的制订工作，李清局长亲自主持召开了珠三角各地级以上市环保局长和专家座谈会，在充分听取有关意见和建议的基础上，于</w:t>
      </w:r>
      <w:r>
        <w:rPr>
          <w:rFonts w:eastAsia="仿宋_GB2312" w:ascii="仿宋_GB2312" w:hAnsi="仿宋_GB2312"/>
          <w:sz w:val="32"/>
          <w:szCs w:val="32"/>
        </w:rPr>
        <w:t>3</w:t>
      </w:r>
      <w:r>
        <w:rPr>
          <w:rFonts w:ascii="仿宋_GB2312" w:hAnsi="仿宋_GB2312" w:eastAsia="仿宋_GB2312"/>
          <w:sz w:val="32"/>
          <w:szCs w:val="32"/>
        </w:rPr>
        <w:t>月中旬形成了《意见》的征求意见稿，经征求地方政府及省直有关部门意见，现已修改完善。目前，《意见》已上报省实施《纲要》工作领导小组，提请以省政府或省实施《纲要》工作领导小组的名义印发实施，作为当前指导珠三角各地实施《纲要》、加快推进珠三角环保一体化的指导性文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组织编制《珠江三角洲地区环境保护一体化规划》</w:t>
      </w:r>
    </w:p>
    <w:p>
      <w:pPr>
        <w:pStyle w:val="Normal"/>
        <w:ind w:firstLine="640"/>
        <w:rPr/>
      </w:pPr>
      <w:r>
        <w:rPr>
          <w:rFonts w:ascii="仿宋_GB2312" w:hAnsi="仿宋_GB2312" w:eastAsia="仿宋_GB2312"/>
          <w:sz w:val="32"/>
          <w:szCs w:val="32"/>
        </w:rPr>
        <w:t>由于行政区域的分割，珠三角普遍存在“自扫自家门前雪，哪管他人瓦上霜”的狭隘思想，环境管理各自为政，缺乏统一的标准和尺度，导致区内环境资源得不到有效的统筹和配置，给加强区域环境管理造成了很大障碍。随着珠三角城镇化进程的进一步加快，以广佛、莞深都市圈为核心已初步形成了大都市连绵带，珠三角各地的合作愈加紧密，因此，为落实《纲要》提出的各项目标和任务，进一步探索珠江三角洲环境保护“科学发展、先行先试”的路径，十分有必要在《意见》的基础上，以污染减排为重点，以改善环境质量为目的，研究制定加快推进珠三角产业规划布局一体化、大气污染防治一体化、流域水体改善一体化、重大项目审批一体化、区域环境标准一体化、环境管理体制一体化、环境执法监督一体化、环境监控手段一体化、环境信息公布一体化和总量控制分配一体化等政策措施，从区域整体的角度统筹和整合珠三角各地的环境资源，全面推进《纲要》有关环境保护内容的实施，确保完成各项目标和任务，从根本上改善珠三角环境质量。目前，我局已委托环境保护部中国环境规划院牵头编制《珠江三角洲地区环境保护一体化规划》，预计在今年底编制完成。</w:t>
      </w:r>
    </w:p>
    <w:p>
      <w:pPr>
        <w:pStyle w:val="Normal"/>
        <w:ind w:firstLine="615"/>
        <w:jc w:val="left"/>
        <w:rPr/>
      </w:pPr>
      <w:r>
        <w:rPr>
          <w:rFonts w:ascii="仿宋_GB2312" w:hAnsi="仿宋_GB2312" w:eastAsia="仿宋_GB2312"/>
          <w:sz w:val="32"/>
          <w:szCs w:val="32"/>
        </w:rPr>
        <w:t>同时，我局已组织有关人员为深圳、肇庆等市环保系统干部职工作题为“深入实施《纲要》，推进珠三角环保一体化”的解读报告，以统一和深化地方各级环保部门对珠三角环保一体化的认识，充分调动珠三角各地级以上市环保部门对于推进珠三角环保一体化的主动性和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8:00Z</dcterms:created>
  <dc:creator>user</dc:creator>
  <dc:description/>
  <cp:keywords/>
  <dc:language>en-US</dc:language>
  <cp:lastModifiedBy>Administrator</cp:lastModifiedBy>
  <cp:lastPrinted>2009-02-06T15:01:00Z</cp:lastPrinted>
  <dcterms:modified xsi:type="dcterms:W3CDTF">2009-05-19T08:48:00Z</dcterms:modified>
  <cp:revision>8</cp:revision>
  <dc:subject/>
  <dc:title>广东省环保局关于落实《珠江三角洲地区改革发展规划纲要（2008-2020）》工作方案</dc:title>
</cp:coreProperties>
</file>